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ágina 117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TEMA: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rPr/>
            </w:pPr>
            <w:r>
              <w:rPr>
                <w:spacing w:val="0"/>
                <w:sz w:val="18"/>
                <w:szCs w:val="18"/>
              </w:rPr>
              <w:t>Tasas de Interés de Cartera de Crédito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OMBRE DE PROFORM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Tasas de Interés del Saldo de la Cartera de Créditos – Persona Natural y Jurídica</w:t>
            </w:r>
          </w:p>
        </w:tc>
      </w:tr>
      <w:tr>
        <w:trPr>
          <w:trHeight w:val="181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UMERO DE PROFORM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F.1000-98</w:t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UMERO DE FORMAT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BJETIV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Conocer las tasas de interés con las cuales se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/>
              </w:rPr>
              <w:t>repreció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l saldo de la cartera de cada uno de los establecimientos de crédito, de acuerdo con las modalidades de crédito que cada una de estas entidades opera. 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TIPO DE ENTIDAD A LA QUE APLIC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Establecimientos bancarios, corporaciones financieras, compañías de financiamiento,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rganismos cooperativos de grado superior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cooperativas financiera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TRÁMITE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16 Estadística – Información entidades financieras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PERIODICIDAD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Semestral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FECHA DE CORTE DE LA INFORMACIÓN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30 de junio y 31 de diciembre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FECHA DE REPORTE: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rPr>
                <w:b w:val="false"/>
                <w:b w:val="false"/>
                <w:spacing w:val="0"/>
                <w:szCs w:val="18"/>
              </w:rPr>
            </w:pPr>
            <w:r>
              <w:rPr>
                <w:b w:val="false"/>
                <w:spacing w:val="0"/>
                <w:szCs w:val="18"/>
              </w:rPr>
              <w:t>Dentro de los primeros quince (15) días hábiles del mes siguiente al corte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DOCUMENTO TÉCNIC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SB DS 00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TIPO Y NUMERO DEL INFORME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4 – Tasas de interés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DIO DE ENVÍ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RA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DEPENDENCIA USUARI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ubdirección de Análisis e Informació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y Junta Directiva del Banco de la Repúblic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GENERALIDADES:</w:t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uando en el presente instructivo se haga referencia a:</w:t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8"/>
        </w:rPr>
        <w:t>1. “Crédito” o “créditos”, “cartera de créditos” u “operaciones”, se entenderá que incluyen los contratos de leasing que celebren las entidades autorizadas para el efecto</w:t>
      </w:r>
      <w:r>
        <w:rPr>
          <w:rFonts w:cs="Arial" w:ascii="Arial" w:hAnsi="Arial"/>
          <w:b/>
          <w:spacing w:val="0"/>
          <w:sz w:val="16"/>
        </w:rPr>
        <w:t xml:space="preserve">. </w:t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2. “Saldo de los créditos”, se entenderá que es el saldo de capital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8"/>
        </w:rPr>
      </w:pPr>
      <w:r>
        <w:rPr>
          <w:rFonts w:cs="Arial" w:ascii="Arial" w:hAnsi="Arial"/>
          <w:b/>
          <w:spacing w:val="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El reporte tiene como propósito registrar el nivel de mercado de las tasas de interés de colocación. Por ello es imperativo que las operaciones que constituyan contraprestaciones o reciprocidades bancarias, o las desarrolladas con la matriz o las subordinadas de ésta, así como con otra sociedad donde se evidencie el control de gestión o administrativo por parte de la entidad vigilada o de su matriz o de las subordinadas de ésta, o cualquier otra operación que </w:t>
      </w:r>
      <w:r>
        <w:rPr>
          <w:rFonts w:cs="Arial" w:ascii="Arial" w:hAnsi="Arial"/>
          <w:b/>
          <w:spacing w:val="0"/>
          <w:sz w:val="18"/>
          <w:szCs w:val="18"/>
          <w:lang w:val="es-MX"/>
        </w:rPr>
        <w:t xml:space="preserve">se efectúe </w:t>
      </w:r>
      <w:r>
        <w:rPr>
          <w:rFonts w:cs="Arial" w:ascii="Arial" w:hAnsi="Arial"/>
          <w:b/>
          <w:spacing w:val="0"/>
          <w:sz w:val="18"/>
          <w:szCs w:val="18"/>
          <w:lang w:val="es-CO"/>
        </w:rPr>
        <w:t>en casos de excepción o con condiciones preferenciales</w:t>
      </w:r>
      <w:r>
        <w:rPr>
          <w:rFonts w:cs="Arial" w:ascii="Arial" w:hAnsi="Arial"/>
          <w:spacing w:val="0"/>
          <w:sz w:val="18"/>
          <w:szCs w:val="18"/>
        </w:rPr>
        <w:t>, sean excluidas del reporte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Adicionalmente, se deben excluir los datos de las siguientes operaciones: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 otorgado a los constructores de vivien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rédito preferenci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a vincul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a emple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a ex-emplead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0"/>
          <w:sz w:val="18"/>
        </w:rPr>
        <w:t>Créditos a fondos de emple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de redescu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interbancar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de tesorer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en moneda extranj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Financiación de bienes recibidos en dación en pa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acordados dentro de la Ley 550 de 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réditos acordados dentro de la Ley 617 de 2000 y del Decreto 192 de 2001, relacionados con el programa de saneamiento fiscal de los entes territoriales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Operaciones de leasing habitacional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réditos al sector solidario con tasa de interés preferencial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No se deben incluir los créditos a tasa variable diferentes a DTF y UVR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0"/>
        </w:rPr>
        <w:t>Página 117-1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Todas las tasas de interés deben expresarse en </w:t>
      </w:r>
      <w:r>
        <w:rPr>
          <w:rFonts w:cs="Arial" w:ascii="Arial" w:hAnsi="Arial"/>
          <w:spacing w:val="0"/>
          <w:sz w:val="18"/>
          <w:u w:val="single"/>
        </w:rPr>
        <w:t>términos efectivos anuales</w:t>
      </w:r>
      <w:r>
        <w:rPr>
          <w:rFonts w:cs="Arial" w:ascii="Arial" w:hAnsi="Arial"/>
          <w:spacing w:val="0"/>
          <w:sz w:val="18"/>
        </w:rPr>
        <w:t>, incluyendo los márgenes sobre DTF o sobre UVR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En la unidad de captura 1 no aplican las columnas 6, 7 y 8.</w:t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En la unidad de captura 2 no aplican las columnas 3, 4, 5, 9, 10, 11, 12 y 13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pacing w:val="0"/>
          <w:sz w:val="18"/>
        </w:rPr>
        <w:t xml:space="preserve">Entidad: </w:t>
      </w:r>
      <w:r>
        <w:rPr>
          <w:rFonts w:cs="Arial" w:ascii="Arial" w:hAnsi="Arial"/>
          <w:spacing w:val="0"/>
          <w:sz w:val="18"/>
        </w:rPr>
        <w:t xml:space="preserve">Identificación de la entidad vigilada que diligencia este formato. Indique el código del tipo de entidad al que pertenece, el código de la entidad asignado por la Superintendencia </w:t>
      </w:r>
      <w:r>
        <w:rPr>
          <w:rFonts w:cs="Arial" w:ascii="Arial" w:hAnsi="Arial"/>
          <w:b/>
          <w:spacing w:val="0"/>
          <w:sz w:val="18"/>
        </w:rPr>
        <w:t>Financiera de Colombia</w:t>
      </w:r>
      <w:r>
        <w:rPr>
          <w:rFonts w:cs="Arial" w:ascii="Arial" w:hAnsi="Arial"/>
          <w:spacing w:val="0"/>
          <w:sz w:val="18"/>
        </w:rPr>
        <w:t xml:space="preserve"> y el nombre o sigla de la entidad</w:t>
      </w:r>
      <w:r>
        <w:rPr>
          <w:rFonts w:cs="Arial" w:ascii="Arial" w:hAnsi="Arial"/>
          <w:b/>
          <w:spacing w:val="0"/>
          <w:sz w:val="18"/>
        </w:rPr>
        <w:t>.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>Unidad de captura 01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Tasa fija: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1 y 9, Subcuentas 005, 015 y 025: Debe reportarse en términos de efectivo anual el promedio ponderado de las tasas de interés de los créditos comerciales, de consumo y microcréditos, vigentes y otorgados a personas naturales y jurídicas,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134" w:gutter="0" w:header="851" w:top="1418" w:footer="1928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ágina 118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1 y 9, Subcuentas 010, 020 y 030: Debe reportarse en términos de efectivo anual el promedio aritmético simple de las tasas de interés de los créditos comerciales, de consumo y microcréditos, vigentes y otorgados a personas naturales y jurídicas,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lumnas 2 y 10, Subcuentas 005, 015 y 025: Deben reportarse </w:t>
      </w:r>
      <w:r>
        <w:rPr>
          <w:rFonts w:cs="Arial" w:ascii="Arial" w:hAnsi="Arial"/>
          <w:spacing w:val="0"/>
          <w:sz w:val="18"/>
          <w:u w:val="single"/>
        </w:rPr>
        <w:t>en pesos</w:t>
      </w:r>
      <w:r>
        <w:rPr>
          <w:rFonts w:cs="Arial" w:ascii="Arial" w:hAnsi="Arial"/>
          <w:spacing w:val="0"/>
          <w:sz w:val="18"/>
        </w:rPr>
        <w:t xml:space="preserve"> los saldos de tales créditos al </w:t>
      </w:r>
      <w:r>
        <w:rPr>
          <w:rFonts w:cs="Arial" w:ascii="Arial" w:hAnsi="Arial"/>
          <w:b/>
          <w:spacing w:val="0"/>
          <w:sz w:val="18"/>
          <w:u w:val="single"/>
        </w:rPr>
        <w:t>corte de la información</w:t>
      </w:r>
      <w:r>
        <w:rPr>
          <w:rFonts w:cs="Arial" w:ascii="Arial" w:hAnsi="Arial"/>
          <w:spacing w:val="0"/>
          <w:sz w:val="18"/>
        </w:rPr>
        <w:t>. Para las subcuentas 010, 020 y 030 los saldos reportados en las columnas 2 y 10 deben coincidir con los reportados en las subcuentas 005, 015 y 025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Tasa variable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Columnas 3 y 11, Subcuentas 005, 015 y 025: Debe reportarse el margen promedio ponderado sobre la DTF al cual están pactados los créditos comerciales, de consumo y los microcréditos, vigentes y otorgados a personas naturales y jurídicas,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Columnas 3 y 11, Subcuentas 010, 020 y 030: Debe reportarse el promedio aritmético simple de los márgenes efectivos anuales sobre la DTF a los cuales están pactados los créditos comerciales, de consumo y los microcréditos, vigentes y otorgados a personas naturales y jurídicas,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Columnas 4 y 12, subcuentas 005, 015 y 025: Debe reportarse en términos de efectivo anual equivalente el promedio ponderado de las tasas de interés de los créditos comerciales, de consumo y microcréditos, vigentes y otorgados a personas naturales y jurídicas, e indexados al DTF,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4 y 12, subcuentas 010, 020 y 030: Debe reportarse en términos de efectivo anual equivalente el promedio aritmético simple de las tasas de interés de los créditos comerciales, de consumo y microcréditos, vigentes y otorgados a personas naturales y jurídicas, e indexados al DTF,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lumnas 5 y 13, subcuentas 005, 015 y 025: Deben reportarse </w:t>
      </w:r>
      <w:r>
        <w:rPr>
          <w:rFonts w:cs="Arial" w:ascii="Arial" w:hAnsi="Arial"/>
          <w:spacing w:val="0"/>
          <w:sz w:val="18"/>
          <w:u w:val="single"/>
        </w:rPr>
        <w:t>en pesos</w:t>
      </w:r>
      <w:r>
        <w:rPr>
          <w:rFonts w:cs="Arial" w:ascii="Arial" w:hAnsi="Arial"/>
          <w:spacing w:val="0"/>
          <w:sz w:val="18"/>
        </w:rPr>
        <w:t xml:space="preserve"> los saldos de los créditos indexados al DTF, al </w:t>
      </w:r>
      <w:r>
        <w:rPr>
          <w:rFonts w:cs="Arial" w:ascii="Arial" w:hAnsi="Arial"/>
          <w:b/>
          <w:spacing w:val="0"/>
          <w:sz w:val="18"/>
          <w:u w:val="single"/>
        </w:rPr>
        <w:t>corte de la información</w:t>
      </w:r>
      <w:r>
        <w:rPr>
          <w:rFonts w:cs="Arial" w:ascii="Arial" w:hAnsi="Arial"/>
          <w:spacing w:val="0"/>
          <w:sz w:val="18"/>
        </w:rPr>
        <w:t>. Para las subcuentas 010, 020 y 030 los saldos reportados en las columnas 5 y 13 deben coincidir con los reportados en las subcuentas 005, 015 y 025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Unidad de captura 02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Esta unidad de captura hace referencia expresa a los créditos vigentes y otorgados a personas naturales para la adquisición de vivienda, tanto VIS como NO-VIS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Tasa fija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Columna 1, Subcuentas 005 y 015: Debe reportarse en términos de efectivo anual el promedio ponderado de las tasas de interés de los créditos de vivienda VIS y No VIS respectivamente, vigentes y otorgados a personas naturales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 1, Subcuentas 010 y 020: Debe reportarse en términos de efectivo anual el promedio aritmético simple de las tasas de interés de los créditos de vivienda VIS y No VIS respectivamente, vigentes y otorgados a personas naturales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lumna 2, Subcuentas 005 y 015: Deben reportarse en </w:t>
      </w:r>
      <w:r>
        <w:rPr>
          <w:rFonts w:cs="Arial" w:ascii="Arial" w:hAnsi="Arial"/>
          <w:spacing w:val="0"/>
          <w:sz w:val="18"/>
          <w:u w:val="single"/>
        </w:rPr>
        <w:t>pesos</w:t>
      </w:r>
      <w:r>
        <w:rPr>
          <w:rFonts w:cs="Arial" w:ascii="Arial" w:hAnsi="Arial"/>
          <w:b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 xml:space="preserve">los saldos de los créditos vigentes y otorgados a  tasa fija a personas naturales para la adquisición de vivienda, tanto VIS como NO-VIS, al </w:t>
      </w:r>
      <w:r>
        <w:rPr>
          <w:rFonts w:cs="Arial" w:ascii="Arial" w:hAnsi="Arial"/>
          <w:b/>
          <w:spacing w:val="0"/>
          <w:sz w:val="18"/>
          <w:u w:val="single"/>
        </w:rPr>
        <w:t>corte de la información</w:t>
      </w:r>
      <w:r>
        <w:rPr>
          <w:rFonts w:cs="Arial" w:ascii="Arial" w:hAnsi="Arial"/>
          <w:spacing w:val="0"/>
          <w:sz w:val="18"/>
        </w:rPr>
        <w:t>. Para las subcuentas 010 y 020 los saldos reportados deben coincidir con los reportados en la columna 2, subcuentas 005 y 015 respectivamente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Tasa variable: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 6, Subcuentas 005 y 015: Se debe reportar el promedio ponderado de los puntos adicionales sobre la variación de la UVR de los últimos 12 meses anteriores a la firma del contrato, al cual están pactados los créditos otorgados a personas naturales para la adquisición de vivienda, tanto VIS como NO-VIS, respectivamente.</w:t>
      </w:r>
    </w:p>
    <w:p>
      <w:pPr>
        <w:pStyle w:val="Normal"/>
        <w:jc w:val="both"/>
        <w:rPr>
          <w:rFonts w:ascii="Arial" w:hAnsi="Arial" w:eastAsia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Columna 6, Subcuentas 010 y 020: Se debe reportar en términos de efectivo anual el promedio aritmético simple de los puntos adicionales sobre la variación de la UVR de los últimos 12 meses anteriores a la firma del contrato, al cual están pactados los créditos vigentes y otorgados a personas naturales para la adquisición de vivienda, tanto VIS como NO-VIS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 7, Subcuentas 005 y 015: Se debe reportar el promedio ponderado de las tasas efectivas anuales equivalentes, al cual están pactados los créditos vigentes otorgados a personas naturales para la adquisición de vivienda, tanto VIS como NO-VIS, e indexados a la UVR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Columna 7, Subcuentas 010 y 020: Se debe reportar el promedio aritmético simple de las tasas efectivas anuales equivalentes, al cual están pactados los créditos otorgados a personas naturales para la adquisición de vivienda, tanto VIS como NO-VIS respectivamente, e indexados a la UV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ágina 119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lumna 8, Subcuentas 005 y 015: Debe reportarse en pesos los saldos de los créditos vigentes al </w:t>
      </w:r>
      <w:r>
        <w:rPr>
          <w:rFonts w:cs="Arial" w:ascii="Arial" w:hAnsi="Arial"/>
          <w:b/>
          <w:spacing w:val="0"/>
          <w:sz w:val="18"/>
          <w:u w:val="single"/>
        </w:rPr>
        <w:t>corte de la información</w:t>
      </w:r>
      <w:r>
        <w:rPr>
          <w:rFonts w:cs="Arial" w:ascii="Arial" w:hAnsi="Arial"/>
          <w:spacing w:val="0"/>
          <w:sz w:val="18"/>
        </w:rPr>
        <w:t>, otorgados a personas naturales para la adquisición de vivienda, tanto VIS como NO-VIS, e indexados a la UVR. Para las subcuentas 010 y 020 los saldos reportados deben coincidir con los reportados en la columna 8, subcuentas 005 y 015 respectivamente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NOTA: Las subcuentas 005, 010, 015 y 020 de la unidad de captura 2, para las columnas 3, 4, 5, 9, 10, 11, 12 y 13, no tienen aplicación, por cuanto el crédito de vivienda sólo está definido en UVR o en pesos a tasa fija, y el crédito a constructores que está incluido dentro del crédito comercial, considerado en la unidad de captura 1, subcuenta 005, columnas de la 9 a la 13, no se debe tener en cuenta para los propósitos de este formato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134" w:gutter="0" w:header="851" w:top="1418" w:footer="1928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38  de 2012</w:t>
      <w:tab/>
      <w:t>Septiembre de 2012</w:t>
    </w:r>
  </w:p>
  <w:p>
    <w:pPr>
      <w:pStyle w:val="Footer"/>
      <w:tabs>
        <w:tab w:val="clear" w:pos="4252"/>
        <w:tab w:val="clear" w:pos="8504"/>
        <w:tab w:val="center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.1000-98 (formato 3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53 de 2004</w:t>
      <w:tab/>
      <w:t>Diciembre de 2004</w:t>
    </w:r>
  </w:p>
  <w:p>
    <w:pPr>
      <w:pStyle w:val="Footer"/>
      <w:tabs>
        <w:tab w:val="clear" w:pos="4252"/>
        <w:tab w:val="clear" w:pos="8504"/>
        <w:tab w:val="center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.1000-98 (formato 3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CO"/>
      </w:rPr>
    </w:pPr>
    <w:r>
      <w:rPr>
        <w:rFonts w:cs="Arial" w:ascii="Arial" w:hAnsi="Arial"/>
        <w:b/>
        <w:sz w:val="24"/>
        <w:szCs w:val="24"/>
        <w:lang w:val="es-CO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2"/>
        <w:szCs w:val="24"/>
        <w:lang w:val="es-CO"/>
      </w:rPr>
    </w:pPr>
    <w:r>
      <w:rPr>
        <w:rFonts w:cs="Arial" w:ascii="Arial" w:hAnsi="Arial"/>
        <w:b/>
        <w:sz w:val="22"/>
        <w:szCs w:val="24"/>
        <w:lang w:val="es-CO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I - PROFORMAS F.100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szCs w:val="28"/>
        <w:lang w:val="es-CO"/>
      </w:rPr>
    </w:pPr>
    <w:r>
      <w:rPr>
        <w:rFonts w:cs="AvantGarde Bk BT;Century Gothic" w:ascii="AvantGarde Bk BT;Century Gothic" w:hAnsi="AvantGarde Bk BT;Century Gothic"/>
        <w:szCs w:val="28"/>
        <w:lang w:val="es-CO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Cs w:val="28"/>
        <w:lang w:val="es-CO"/>
      </w:rPr>
    </w:pPr>
    <w:r>
      <w:rPr>
        <w:rFonts w:cs="AvantGarde Bk BT;Century Gothic" w:ascii="AvantGarde Bk BT;Century Gothic" w:hAnsi="AvantGarde Bk BT;Century Gothic"/>
        <w:szCs w:val="28"/>
        <w:lang w:val="es-CO"/>
      </w:rPr>
      <w:t>DE COLOMBIA</w:t>
    </w:r>
  </w:p>
  <w:p>
    <w:pPr>
      <w:pStyle w:val="Header"/>
      <w:rPr>
        <w:rFonts w:ascii="Arial" w:hAnsi="Arial" w:cs="Arial"/>
        <w:sz w:val="22"/>
        <w:szCs w:val="28"/>
        <w:lang w:val="es-CO"/>
      </w:rPr>
    </w:pPr>
    <w:r>
      <w:rPr>
        <w:rFonts w:cs="Arial" w:ascii="Arial" w:hAnsi="Arial"/>
        <w:sz w:val="22"/>
        <w:szCs w:val="28"/>
        <w:lang w:val="es-CO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I - PROFORMAS F.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49:00Z</dcterms:created>
  <dc:creator>Superbancaria</dc:creator>
  <dc:description/>
  <cp:keywords/>
  <dc:language>en-US</dc:language>
  <cp:lastModifiedBy>gaospina</cp:lastModifiedBy>
  <cp:lastPrinted>2004-12-23T16:56:00Z</cp:lastPrinted>
  <dcterms:modified xsi:type="dcterms:W3CDTF">2012-10-04T16:05:00Z</dcterms:modified>
  <cp:revision>3</cp:revision>
  <dc:subject/>
  <dc:title>TEMA:	</dc:title>
</cp:coreProperties>
</file>